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onstables at Takeley</w:t>
      </w:r>
    </w:p>
    <w:p>
      <w:pPr>
        <w:pStyle w:val="Normal"/>
        <w:rPr/>
      </w:pPr>
      <w:r>
        <w:rPr/>
        <w:t>Essex Constabulary formed in 1840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8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ed in 1861 Cens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FUL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a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 census living at Brewers En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Creak TAY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a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in 1882 to Takeley on promotion to Serge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PEAC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1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0’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CLA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FIL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red WAT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EVER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1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erick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4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 (Photo of hi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1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16.  He was awarded the Merit Badge for </w:t>
            </w:r>
            <w:bookmarkStart w:id="0" w:name="_GoBack"/>
            <w:bookmarkEnd w:id="0"/>
            <w:r>
              <w:rPr/>
              <w:t>meritorious conduct at a fire at Takele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2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CAM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1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 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2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GILV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3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ffrey 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1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ley HA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5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R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6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 and 1945 War service in betwe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 DEN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5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ld E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2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1:00Z</dcterms:created>
  <dc:creator>martyn lockwood</dc:creator>
  <dc:description/>
  <dc:language>en-US</dc:language>
  <cp:lastModifiedBy>Steve</cp:lastModifiedBy>
  <dcterms:modified xsi:type="dcterms:W3CDTF">2015-09-06T21:51:00Z</dcterms:modified>
  <cp:revision>2</cp:revision>
  <dc:subject/>
  <dc:title/>
</cp:coreProperties>
</file>